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CAT - 31, de 26-04-18 – DOE 27-04-18</w:t>
      </w:r>
    </w:p>
    <w:p>
      <w:pPr>
        <w:pStyle w:val="TextBody"/>
        <w:rPr/>
      </w:pPr>
      <w:r>
        <w:rPr/>
        <w:t>Altera a Portaria CAT-125, de 09-09-2011, que institui o Sistema Ambiente de Pagamentos e o Documento de Arrecadação de Receitas Estaduais - DARE-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no intuito de propiciar melhoria na qualidade das informações relativas aos recolhimentos dos tributos e demais receitas públicas do Estado de São Paulo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 com a redação que se segue o Anexo Único da Portaria CAT-125, de 09-09-2011, com a inclusão dos códigos de receita 013-9, 231-8, 620-8, 622-1, 624-5, 626-9, 627-0, 657-9, 661-0, 669-5, 670-1, 674-9, 741-9, 776-6, 840-0, 843-6, 856-4 e 865-5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NEXO ÚNICO</w:t>
      </w:r>
    </w:p>
    <w:p>
      <w:pPr>
        <w:pStyle w:val="Normal"/>
        <w:jc w:val="both"/>
        <w:rPr/>
      </w:pPr>
      <w:r>
        <w:rPr/>
        <w:t>Débitos recolhidos por DARE-SP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6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RIMIN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3-9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BI doações – débitos inscritos na dívida ativ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4-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BI doaçõ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5-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CMD doaçõ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7-6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CMD “causa mortis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8-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BI “causa mortis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1-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 - retido na fonte, incidente sobre rendimentos de trabalho assalariado e  decorrentes da prestação de serviços a terceiros, pagos a qualquer título por autarquia  e fundações, e de títulos da dívida pública pagos pelo Estado - débitos inscritos na dívida ativ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-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o estadual de combate e erradicação da pobreza (FECOEP) - por oper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-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o estadual de combate e erradicação da pobreza (FECOEP) - por apur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-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ssão de segunda via e vias subseqüentes de carteira de identida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-8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no Âmbito da Administração Tributária  (Capítulo III do Anexo I da Lei 15.266/1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-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ifa de Postagem para entrega pelos Correios de segunda via e subsequentes da  Carteira de Identida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-6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as judiciárias pertencentes ao Estado, referentes a atos judicia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-8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diciárias pertencentes ao Estado, referentes a atos judiciais – dívida ativ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-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xa judiciária - cartas de ordem ou precatóri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-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xa judiciária - petição de agravo de instrumen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-6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as pertencentes ao Estado, referentes a atos extrajudicia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-6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as judiciárias pertencentes ao Estado, referentes a atos judiciais  - estampagem ou autenticação mecâni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-9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ção para Carteira de Previdência dos Advogados de São Paul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-9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eira de Previdência das Serventias Notariais e de Registro - Carteira das Serventi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-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olumentos da Junta Comercial do Estado de São Paul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-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Segurança Pública (Capítulo VI do Anexo I da Lei 15.266/1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-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os de Licença para Pesca Amadora (Capítulo VII do Anexo I da Lei 15.266/1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9-7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os de Vigilância Sanitária (Capítulo V do Anexo I da Lei 15.266/1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0-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no Âmbito do Arquivo Público do Estado (Capítulo II do Anexo I da Lei 15.266/1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1-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xas da Secretaria de Agricultura e Abastecimen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9-6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os de Serviços em Geral (Capítulo I do Anexo I da Lei 15.266/1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7-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ções de melhor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6-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por infração à legislação da Secretaria da Justiça e Defesa da Cidad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0-8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por infração à legislação da Secretaria do Meio Ambiente – dívida ativ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1-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 aplicada pelo Condephaat da Secretaria da Cultu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2-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 aplicada pelo Condephaat da Secretaria da Cultura – dívida ativ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3-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 pen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4-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 penal inscrita na dívida ativ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-7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por infração à legislação da Secretaria da Agricultura e Abastecimen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6-9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a Secretaria da Agricultura e Abastecimento – dívida ativ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7-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o Departamento de Sementes, Mudas e Matrizes (DSMM)  – débitos inscritos na dívida ativ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-6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por infração à legislação da Secretaria dos Transportes Metropolitan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7-9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a Secretaria da Administração e Modernização do  Serviço Público – dívida ativ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0-9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por infração à legislação - outras dependênci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1-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– outras dependências – dívida ativ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2-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por infração à legislação da Fundação de Proteção e Defesa do Consumidor  - PROCON - municípios conveniad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3-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por infração à legislação de sorteios, concursos de prognósticos e similar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7-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da Fundação de Proteção e Defesa do Consumidor – PROCON  - Auto de Infração Nota Fiscal Paulista - dívida ativ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8-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de Infração Nota Fiscal Paulista - PROC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9-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do Tribunal de Justiça do Estado de São Paulo - dívida ativ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-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do Centro de Vigilância Sanitár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3-7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nizações e restituiçõ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4-9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nizações e restituições – dívida ativ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-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a Classificar - dívida ativ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0-7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asse nos termos da cláusula quarta, inciso III, alínea c do Convênio GSSP/ATP 67/20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1-9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a Escola de Defensoria Pública do Estado de São Paul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-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ção de solidariedade às Santas Casas de Misericórd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1-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o Departamento de Sementes, Mudas e Matrizes da Secretaria da Agricultura  e Abastecimento - produtos e serviç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0-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o Departamento Aeroviário do Estado de São Paulo - DAESP - dívida ativ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1-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a São Paulo Previdência - SPPREV - dívida ativ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2-6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a Superintendência do Trabalho Artesanal nas Comunidades  - SUTACO - dívida ativ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3-8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o Instituto de Pesos e Medidas (IPEM) - dívida ativ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4-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o Departamento de Águas e Energia Elétrica (DAEE) - dívida ativ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5-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o Fundo Estadual de Recursos Hídricos (FEHIDRO) - dívida ativ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6-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o Tribunal de Contas do Estado de São Paulo (TCE-SP) – dívida ativ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3-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por infração à legislação da Fundação de Proteção e Defesa do Consumidor  - PROCON - municípios não conveniad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6-6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a Fundação Proteção e Defesa do Consumidor – PROCON  – municípios não conveniados - dívida ativ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2-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as Adiantadas - Oficiais de Justiç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7-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anças crimina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8-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anças divers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0-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ósitos divers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1-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rários Advocatíci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-6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rários Advocatícios da Defensoria Pública - dívida ativ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3-8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uçõ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5-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ões alimentíci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0-8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cimentos, vantagens e proventos recebidos a maior pagos pelo DDP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1-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cimentos, vantagens e proventos recebidos a maior pagos pela Unida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-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o trânsito (DETRAN) – dívida ativ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3-6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o trânsito (DER) – dívida ativ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6-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o trânsito (DERSA) – dívida ativ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5-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ao regulamento da CETESB – dívida ativ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0-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receitas não discriminad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m acrescentados, com a redação que se segue, o artigo 7º-G à Portaria CAT-125, de 09-09-2011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7º-G – A partir de 01-07-2018 não será aceito comprovante de pagamento realizado por meio de GARE-DR com os 013-9, 231-8, 620-8, 622-1, 624-5, 626-9, 627-0, 657-9, 661-0, 674-9, 776-6, 840-0, 843-6, 856-4 e 865-5, para fins de prestação de serviço ou liquidação de débitos perante órgãos ou entidades da Administração Públ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portaria entra em vigor na data de sua publicação, produzindo efeitos desde 02-01-2018 relativamente aos códigos de receita indicados no artigo 7º-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CAT - 32, de 26-04-18 – DOE 27-04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-126/2011, de 16-09-2011, que disciplina a arrecadação de tributos e demais receitas estaduais, bem como a prestação de contas pelas instituições bancár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O Coordenador da Administração Tributária, tendo em vista a necessidade de criação dos códigos de receita 669-5 – Multas do Tribunal de Justiça do Estado de São Paulo - dívida ativa, 670-1 - Multas do Centro de Vigilância Sanitária e 741-9 – Receitas da Escola de Defensoria Pública do Estado de São Paulo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, com a redação que se segue, a Tabela III do Anexo I da Portaria CAT-126/2011, de 16-09-2011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III - OUTRAS RECEITA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849"/>
        <w:gridCol w:w="7796"/>
      </w:tblGrid>
      <w:tr>
        <w:trPr/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EIT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S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RIMINAÇÃO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ULTAS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-4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mora sobre outros impostos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6-4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a Secretaria da Justiça e Defesa da Cidadania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7-6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a Secretaria da Justiça e Defesa da Cidadania – dívida ativa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0-8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a Secretaria do Meio Ambiente – dívida ativa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1-0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 aplicada pelo Condephaat da Secretaria da Cultura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2-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 aplicada elo Condephaat da Secretaria da Cultura – dívida ativa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3-3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 penal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4-5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 penal inscrita na dívida ativa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-7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a Secretaria da Agricultura e Abastecimento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6-9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a Secretaria da Agricultura e Abastecimento  – dívida ativa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7-0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o Departamento de Sementes, Mudas e Matrizes (DSMM) – débitos inscritos na dívida ativa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0-3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o ICMS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-6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a Secretaria dos Transportes Metropolitanos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7-9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a Secretaria da Administração e Modernização do Serviço Público – dívida ativa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0-9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– outras dependências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1-0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– outras dependências  – dívida ativa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2-2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a Fundação de Proteção e Defesa do Consumidor – PROCON – municípios conveniados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3-4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infração à legislação de sorteios, concursos de prognósticos e similares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4-6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a Fundação de Proteção e Defesa do Consumidor – PROCON – municípios conveniados - dívida ativa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5-8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mora do IPVA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6-0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e sorteios, concursos de prognósticos e similares – dívida ativa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7-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 Fundação de Proteção e Defesa do Consumidor–PROCON – Auto de Infração Nota Fiscal Paulista - dívida ativa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8-3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Infração Nota Fiscal Paulista - PROCON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9-5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Tribunal de Justiça do Estado de São Paulo - dívida ativa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-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Centro de Vigilância Sanitária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9-8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o IPVA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3-0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a Fundação de Proteção e Defesa do Consumidor – PROCON – municípios não conveniados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6-6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a Fundação Proteção e Defesa do Consumidor – PROCON – municípios não conveniados - dívida ativa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5-4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mora do ICMS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8-2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o trânsito (DETRAN)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9-4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o trânsito – município conveniado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-0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o trânsito (DETRAN) – dívida ativa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1-2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o trânsito (DER)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3-6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o trânsito (DER) – dívida ativa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-5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o trânsito (RENAINF-DETRAN)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-7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o trânsito (RENAINF – município conveniado)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6-4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o trânsito (DERSA) – dívida ativa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3-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a CETESB – rodízio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4-3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ao artigo 32 do Regulamento da CETESB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5-5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ao regulamento da CETESB – dívida ativa</w:t>
            </w:r>
          </w:p>
        </w:tc>
      </w:tr>
      <w:tr>
        <w:trPr/>
        <w:tc>
          <w:tcPr>
            <w:tcW w:w="12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ROS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5-5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mora sobre outros impostos</w:t>
            </w:r>
          </w:p>
        </w:tc>
      </w:tr>
      <w:tr>
        <w:trPr/>
        <w:tc>
          <w:tcPr>
            <w:tcW w:w="12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5-4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mora do IPVA</w:t>
            </w:r>
          </w:p>
        </w:tc>
      </w:tr>
      <w:tr>
        <w:trPr/>
        <w:tc>
          <w:tcPr>
            <w:tcW w:w="12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7-0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mora do ICMS (débitos não inscritos)</w:t>
            </w:r>
          </w:p>
        </w:tc>
      </w:tr>
      <w:tr>
        <w:trPr/>
        <w:tc>
          <w:tcPr>
            <w:tcW w:w="12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1-2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mora do ICMS (débitos inscritos na dívida ativa)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ROS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4-9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de Parcelamento de Débitos – PPD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3-7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nizações e restituições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4-9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nizações e restituições – dívida ativa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-4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a classificar - dívida ativa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0-7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asse nos termos da cláusula quarta, inciso III, alínea “c” do Convênio GSSP/ATP 67/2003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1-9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a Escola de Defensoria Pública do Estado de São Paulo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-0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ção de Solidariedade às Santas Casas de Misericórdia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1-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o Departamento de Sementes, Mudas e Matrizes da Secretaria da Agricultura e Abastecimento  - produtos e serviços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0-2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o Departamento Aeroviário do Estado de São Paulo – DAESP – dívida ativa (Código inserido pela Portaria CAT-33/13, de 05-04-2013; DOE 06-04-2013; Efeitos a partir de 01-05-2013)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1-4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a São Paulo Previdência – SPPREV – dívida ativa (Código inserido pela Portaria CAT-33/13, de 05-04-2013; DOE 06-04-2013; Efeitos a partir de 01-05-2013)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2-6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a Superintendência  do Trabalho Artesanal nas Comunidades  – SUTACO – dívida ativa (Código inserido pela Portaria CAT-33/13, de 05-04- 2013; DOE 06-04-2013; Efeitos a partir de 01-05-2013)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3-8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o Instituto de Pesos e Medidas (IPEM) - dívida ativa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4-0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o Departamento de Águas e Energia Elétrica (DAEE) - dívida ativa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5-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o Fundo Estadual de Recursos Hídricos (FEHIDRO) - dívida ativa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6-3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o Tribunal de Contas do Estado de São Paulo (TCE-SP) - dívida ativa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1-4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rários advocatícios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-6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rários advocatícios da Defensoria Pública - dívida ativa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-9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réscimo financeiro de parcelamento  – ICMS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1-0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réscimo financeiro de parcelamento  – ITCMD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0-4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receitas não discriminadas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2-8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– outros valores não discriminados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TRA ORÇAMENTÁRIA E ANULAÇÃO DE DESPES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-9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eira de Previdência dos Advogados de São Paulo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-9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eira de Previdência  das Serventias Notariais e de Registro – Carteira das Serventias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2-3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as adiantadas – oficiais de justiça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7-2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anças criminais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8-4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anças diversas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0-2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ósitos diversos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3-8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uções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5-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ões alimentícias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0-8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cimentos, vantagens e proventos recebidos a maior pagos pelo DDPE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1-0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cimentos, vantagens e proventos recebidos a maior pagos pela Unidade</w:t>
            </w:r>
          </w:p>
        </w:tc>
      </w:tr>
      <w:tr>
        <w:trPr/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ÃO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2-4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 por infração à legislação de trânsito – (Polícia Rodoviária Federal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CAT - 33, de 26-04-18 – DOE 27-04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85, de 29-07-2016, que estabelece a base de cálculo na saída de produtos eletrônicos, eletroeletrônicos e eletrodomésticos, referidos no item 2-A do § 1º do artigo 313-S, no item 7 do § 1º do artigo 313-Z11 e no § 1º do artigo 313-Z19 do Regulament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s artigos 28-A, 28-B e 28-C da Lei 6.374, de 01-03-1989, e nos artigos 41, 313-S, 313-T, 313-Z11, 313-Z12, 313-Z19 e 313-Z20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m a vigorar, com a redação que se segue, os dispositivos adiante indicados da Portaria CAT-85/2016, de 29-07-2016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do “caput” do artigo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° - No período de 01-08-2016 a 31-01-2020, a base de cálculo para fins de retenção e pagamento do imposto relativo às saídas subsequentes das mercadorias arroladas no § 1º do artigo 313-Z19 do RICMS, bem como das mercadorias indicadas no item 2-A do § 1º do artigo 313-S, e das balanças indicadas no item 7 do § 1º do artigo 313-Z11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– do artigo 2º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o “caput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2º - A partir de 01-02-2020, a base de cálculo para fins de retenção e pagamento do imposto relativo às saídas subsequentes das mercadorias arroladas no § 1º do artigo 313-Z19 do RICMS, bem como das mercadorias indicadas no item 2-A do § 1º do artigo 313-S, e das balanças indicadas no item 7 do § 1º do artigo 313-Z11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as alíneas “a” e “b” do item 1 do §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) até 30-04-2019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té 31-10-2019, a entrega do levantamento de preços;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) § 2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- Na hipótese de não cumprimento dos prazos previstos no item 1 do § 1º, a Secretaria da Fazenda poderá editar ato divulgando o IVA-ST que vigorará a partir de 01-02-2020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do CAT - 05, de 25-04-18 – DOE 27-04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 declara que as datas fixadas para cumprimento das OBRIGAÇÕES PRINCIPAIS E ACESSÓRIAS, do mês de maio de 2018, são as constantes da Agenda Tributária Paulista anex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8"/>
        <w:gridCol w:w="1688"/>
        <w:gridCol w:w="1714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rPr/>
            </w:pPr>
            <w:r>
              <w:rPr/>
              <w:t>AGENDA TRIBUTÁRIA PAULISTA N° 345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 DE MAIO DE 2018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 DE ATIVIDADE ECONÔMIC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DE PRAZO DE RECOLHIMENT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LHIMENTO  DO ICMS</w:t>
            </w:r>
          </w:p>
        </w:tc>
      </w:tr>
      <w:tr>
        <w:trPr/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CNAE -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CPR 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ERÊNCIA</w:t>
            </w:r>
          </w:p>
        </w:tc>
      </w:tr>
      <w:tr>
        <w:trPr/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/2018</w:t>
            </w:r>
          </w:p>
        </w:tc>
      </w:tr>
      <w:tr>
        <w:trPr/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 DO VENCIMENTO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17,  19225,  19322;  35115,  35123,  35131,  35140, 35204; 46818, 46826; 53105, 5320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119, 63194; 73122.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6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01,  61108,  61205,  61302,  61418,  61426,  61434, 61906.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13,  01121,  01130,  01148,  01156,  01164,  01199, 01211,  01229,  01318,  01326,  01334,  01342,  01351, 01393,  01415,  01423,  01512,  01521,  01539,  01547, 01555,  01598,  01610,  01628,  01636,  01709,  02101, 02209,  02306,  03116,  03124,  03213,  03221,  05003, 06000,  07103,  07219,  07227,  07235,  07243,  07251, 07294,  08100,  08916,  08924,  08932, 08991,09106, 09904; 10333,  10538,  11119,  11127,  11135,  11216,  11224, 12107,  12204,  17109,  17214,  17222,  17311,  17320, 17338, 17419, 17427, 17494, 19101; 20118,  20126,  20134,  20142,  20193,  20215,  20223, 20291,  20312,  20321,  20339,  20401,  20517,  20525, 20614,  20622,  20631,  20711,  20720,  20738,  20916, 20924,  20932,  20941,  20991,  21106,  21211,  21220, 21238,  22218,  22226,  22234,  22293,  23206,  23915, 23923,  24113,  24121,  24211,  24229,  24237,  24245, 24318,  24393,  24415,  24431,  24491,  24512,  24521, 25110,  25128,  25136,  25217,  25314,  25322,  25390, 25411,  25420,  25438,  25501,  25918,  25926,  25934, 25993,  26108,  26213,  26221,  26311,  26329,  26400, 26515,  26523,  26604,  26701,  26809,  27104,  27210, 27317,  27325,  27333,  27511,  27597,  27902,  28135, 28151,  28232,  28241,  28518,  28526,  28534,  28542, 29107, 29204, 29506; 30113,  30121,  30318,  30504,  30911,  32124,  32205, 32302,  32400,  32507,  32914,  33112,  33121,  33139, 33147,  33155,  33163,  33171,  33198,  33210,  35301, 36006,  37011,  37029,  38114,  38122,  38211,  38220, 39005;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07,  41204,  42111,  42120,  42138,  42219,  42227, 42235,  42910,  42928,  42995,  43118,  43126,  43134, 43193,  43215,  43223,  43291,  43304,  43916,  43991, 45111,  45129,  45200,  45307,  45412,  45421,  45439, 46117,  46125,  46133,  46141,  46150,  46168,  46176, 46184,  46192,  46214,  46222,  46231,  46311,  46320, 46338,  46346,  46354,  46362,  46371,  46397,  46419, 46427,  46435,  46443,  46451,  46460,  46478,  46494, 46516,  46524,  46613,  46621,  46630,  46648,  46656, 46699,  46711,  46729,  46737,  46745,  46796,  46834, 46842,  46851,  46869,  46877,  46893,  46915,  46923, 46931,  47113,  47121,  47130,  47229,  47237,  47245, 47296,  47318,  47326,  47415,  47423,  47431,  47440, 47512,  47521,  47539,  47547,  47555,  47563,  47571, 47598,  47610,  47628,  47636,  47717,  47725,  47733, 47741,  47814,  47822,  47831,  47849,  47857,  47890, 49116, 49124, 49400, 49507. 50114,  50122,  50211,  50220,  50301,  50912,  50998, 51111,  51129,  51200,  51307,  52117,  52125,  52214, 52222,  52231,  52290,  52311,  52320,  52397,  52401, 52508,  55108,  55906,  56112,  56121,  56201,  59111, 59120, 59138, 59146; 60217,  60225,  62015,  62023,  62031,  62040,  62091, 63917,  63992,  64107,  64212,  64221,  64239,  64247, 64310,  64328,  64336,  64344,  64352,  64361,  64379, 64409,  64506,  64611,  64620,  64638,  64701,  64913, 64921,  64930,  64999,  65111,  65120,  65201,  65308, 65413,  65421,  65502,  66118,  66126,  66134,  66193, 66215,  66223,  66291,  66304,  68102,  68218,  68226, 69117, 69125, 69206; 70204,  71111,  71120,  71197,  71201,  72100,  72207, 73114,  73190,  73203,  74102,  74200,  74901,  75001, 77110,  77195,  77217,  77225,  77233,  77292,  77314, 77322,  77331,  77390,  77403,  78108,  78205,  78302, 79112, 79121, 79902; 80111,  80129,  80200,  80307,  81117,  81125,  81214, 81222,  81290,  81303,  82113,  82199,  82202,  82300, 82911,  82920,  82997,  84116,  84124,  84132,  84213, 84221,  84230,  84248,  84256,  84302,  85112,  85121, 85139,  85201,  85317,  85325,  85333,  85414,  85422, 85503,  85911,  85929,  85937,  85996,  86101,  86216, 86224,  86305,  86402,  86500,  86607,  86909,  87115, 87123, 87204, 87301, 88006; 90019,  90027,  90035,  91015,  91023,  91031,  92003, 93115,  93123,  93131,  93191,  93212,  93298,  94111, 94120,  94201,  94308,  94910,  94928,  94936,  94995, 95118,  95126,  95215,  95291,  96017,  96025,  96033, 96092, 97005, 99008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1701"/>
        <w:gridCol w:w="1701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NAE 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PR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ÇO/2018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11, 13120, 13138, 13146, 13219, 13227, 13235, 13308, 13405, 13511, 13529, 13537, 13545, 13596, 14118, 14126, 14134, 14142, 14215, 14223, 15319, 15327, 15335, 15394, 15408; 23419, 23427; 30415, 30423, 32922, 32990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atividade preponderante de fabricação de telefone celular, de latas de chapa de alumínio ou de painéis de madeira MDF, independente do código CNAE em que estiver enquad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)</w:t>
      </w:r>
      <w:r>
        <w:rPr>
          <w:rFonts w:cs="Arial" w:ascii="Arial" w:hAnsi="Arial"/>
          <w:sz w:val="24"/>
        </w:rPr>
        <w:t xml:space="preserve"> O Decreto 45.490, de 30-11-2000 - D.O. de 01-12-2000, que aprovou o RICMS, estabeleceu em seu Anexo IV os prazos do recolhimento do imposto em relação às Classificações de Atividades Econômicas ali indic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ão recolhimento do imposto até o dia indicado sujeitará o contribuinte ao seu pagamento com juros estabelecidos pela Lei 10.175, de 30-12-1998, D.O. 31-12-1998, e demais acréscimos leg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)</w:t>
      </w:r>
      <w:r>
        <w:rPr>
          <w:rFonts w:cs="Arial" w:ascii="Arial" w:hAnsi="Arial"/>
          <w:sz w:val="24"/>
        </w:rPr>
        <w:t xml:space="preserve"> O Decreto 59.967, de 17-12-2013 – D.O. 18-12-2013, com as alterações do Decreto 61.217, de 16-04-2015 – D.O. 17-04-2015, amplia o prazo de recolhimento para contribuintes optantes pelo Simples Nacional, relativamente ao imposto devido por substituição tributária e nas entradas interestaduais – diferencial de alíquota e antecip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widowControl w:val="false"/>
        <w:rPr/>
      </w:pPr>
      <w:r>
        <w:rPr/>
        <w:t>SUBSTITUIÇÃO TRIBUTÁRI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90550</wp:posOffset>
                </wp:positionH>
                <wp:positionV relativeFrom="paragraph">
                  <wp:posOffset>265430</wp:posOffset>
                </wp:positionV>
                <wp:extent cx="4283075" cy="2083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075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41"/>
                              <w:gridCol w:w="1073"/>
                              <w:gridCol w:w="1211"/>
                            </w:tblGrid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67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4" w:after="0"/>
                                    <w:ind w:left="2339" w:right="233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8"/>
                                      <w:sz w:val="16"/>
                                      <w:lang w:eastAsia="pt-BR"/>
                                    </w:rPr>
                                    <w:t>S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88"/>
                                      <w:sz w:val="16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88"/>
                                      <w:sz w:val="16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88"/>
                                      <w:sz w:val="16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8"/>
                                      <w:sz w:val="16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88"/>
                                      <w:sz w:val="16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8"/>
                                      <w:sz w:val="16"/>
                                      <w:lang w:eastAsia="pt-BR"/>
                                    </w:rPr>
                                    <w:t>U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88"/>
                                      <w:sz w:val="16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88"/>
                                      <w:sz w:val="16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8"/>
                                      <w:sz w:val="16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88"/>
                                      <w:sz w:val="16"/>
                                      <w:lang w:eastAsia="pt-BR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8"/>
                                      <w:sz w:val="16"/>
                                      <w:lang w:eastAsia="pt-BR"/>
                                    </w:rPr>
                                    <w:t>RIB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w w:val="88"/>
                                      <w:sz w:val="16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88"/>
                                      <w:sz w:val="16"/>
                                      <w:lang w:eastAsia="pt-BR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8"/>
                                      <w:sz w:val="16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w w:val="88"/>
                                      <w:sz w:val="16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8"/>
                                      <w:sz w:val="16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4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 w:before="15" w:after="0"/>
                                    <w:rPr>
                                      <w:sz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703" w:right="170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6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8"/>
                                      <w:sz w:val="16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6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8"/>
                                      <w:sz w:val="16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6"/>
                                      <w:lang w:eastAsia="pt-BR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8"/>
                                      <w:sz w:val="16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6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8"/>
                                      <w:sz w:val="16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6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 w:before="15" w:after="0"/>
                                    <w:rPr>
                                      <w:sz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50" w:right="35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6"/>
                                      <w:lang w:eastAsia="pt-BR"/>
                                    </w:rPr>
                                    <w:t>CPR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9" w:after="0"/>
                                    <w:ind w:left="18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REFERÊ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9" w:after="0"/>
                                    <w:ind w:left="18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9" w:after="0"/>
                                    <w:ind w:left="18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7" w:after="0"/>
                                    <w:ind w:left="25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BRIL/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7" w:after="0"/>
                                    <w:ind w:left="25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7" w:after="0"/>
                                    <w:ind w:left="25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7" w:after="0"/>
                                    <w:ind w:left="281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sz w:val="14"/>
                                      <w:lang w:eastAsia="pt-BR"/>
                                    </w:rPr>
                                    <w:t xml:space="preserve">DI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V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 w:before="2" w:after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7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86"/>
                                      <w:sz w:val="16"/>
                                      <w:lang w:eastAsia="pt-BR"/>
                                    </w:rPr>
                                    <w:t xml:space="preserve">x    </w:t>
                                  </w:r>
                                  <w:r>
                                    <w:rPr>
                                      <w:spacing w:val="15"/>
                                      <w:w w:val="86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16"/>
                                      <w:lang w:eastAsia="pt-BR"/>
                                    </w:rPr>
                                    <w:t>en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6"/>
                                      <w:sz w:val="16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16"/>
                                      <w:lang w:eastAsia="pt-BR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w w:val="86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16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6"/>
                                      <w:sz w:val="16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6"/>
                                      <w:sz w:val="16"/>
                                      <w:lang w:eastAsia="pt-BR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16"/>
                                      <w:lang w:eastAsia="pt-BR"/>
                                    </w:rPr>
                                    <w:t>t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6"/>
                                      <w:sz w:val="16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16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w w:val="86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16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6"/>
                                      <w:sz w:val="16"/>
                                      <w:lang w:eastAsia="pt-BR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16"/>
                                      <w:lang w:eastAsia="pt-BR"/>
                                    </w:rPr>
                                    <w:t>nvê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6"/>
                                      <w:sz w:val="16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6"/>
                                      <w:sz w:val="16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16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w w:val="86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6"/>
                                      <w:sz w:val="16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16"/>
                                      <w:lang w:eastAsia="pt-BR"/>
                                    </w:rPr>
                                    <w:t>CMS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6"/>
                                      <w:sz w:val="16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16"/>
                                      <w:lang w:eastAsia="pt-BR"/>
                                    </w:rPr>
                                    <w:t>3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6"/>
                                      <w:sz w:val="16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16"/>
                                      <w:lang w:eastAsia="pt-BR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w w:val="86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6"/>
                                      <w:sz w:val="16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6"/>
                                      <w:sz w:val="16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6"/>
                                      <w:sz w:val="16"/>
                                      <w:lang w:eastAsia="pt-BR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16"/>
                                      <w:lang w:eastAsia="pt-BR"/>
                                    </w:rPr>
                                    <w:t>usu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w w:val="86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eastAsia="pt-BR"/>
                                    </w:rPr>
                                    <w:t>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lang w:eastAsia="pt-BR"/>
                                    </w:rPr>
                                    <w:t>ce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eastAsia="pt-BR"/>
                                    </w:rPr>
                                    <w:t>ra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 w:before="6" w:after="0"/>
                                    <w:rPr>
                                      <w:sz w:val="19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4" w:right="34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6"/>
                                      <w:lang w:eastAsia="pt-BR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 w:before="6" w:after="0"/>
                                    <w:rPr>
                                      <w:sz w:val="19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86" w:right="48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6"/>
                                      <w:lang w:eastAsia="pt-BR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 w:before="2" w:after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4"/>
                                    <w:ind w:left="330" w:right="100" w:hanging="256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86"/>
                                      <w:sz w:val="16"/>
                                      <w:lang w:eastAsia="pt-BR"/>
                                    </w:rPr>
                                    <w:t xml:space="preserve">x    </w:t>
                                  </w:r>
                                  <w:r>
                                    <w:rPr>
                                      <w:spacing w:val="15"/>
                                      <w:w w:val="86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16"/>
                                      <w:lang w:eastAsia="pt-BR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6"/>
                                      <w:sz w:val="16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6"/>
                                      <w:sz w:val="16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16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6"/>
                                      <w:sz w:val="16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16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86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6"/>
                                      <w:sz w:val="16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16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6"/>
                                      <w:sz w:val="16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16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6"/>
                                      <w:sz w:val="16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16"/>
                                      <w:lang w:eastAsia="pt-BR"/>
                                    </w:rPr>
                                    <w:t>o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w w:val="86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6"/>
                                      <w:sz w:val="16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16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6"/>
                                      <w:sz w:val="16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16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6"/>
                                      <w:sz w:val="16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16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w w:val="86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16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6"/>
                                      <w:sz w:val="16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6"/>
                                      <w:sz w:val="16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6"/>
                                      <w:sz w:val="16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16"/>
                                      <w:lang w:eastAsia="pt-BR"/>
                                    </w:rPr>
                                    <w:t>ust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6"/>
                                      <w:sz w:val="16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6"/>
                                      <w:sz w:val="16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6"/>
                                      <w:sz w:val="16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16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w w:val="86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8"/>
                                      <w:sz w:val="16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6"/>
                                      <w:lang w:eastAsia="pt-BR"/>
                                    </w:rPr>
                                    <w:t>u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8"/>
                                      <w:sz w:val="16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8"/>
                                      <w:sz w:val="16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8"/>
                                      <w:sz w:val="16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8"/>
                                      <w:sz w:val="16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8"/>
                                      <w:sz w:val="16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6"/>
                                      <w:lang w:eastAsia="pt-BR"/>
                                    </w:rPr>
                                    <w:t xml:space="preserve">ante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8"/>
                                      <w:sz w:val="16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6"/>
                                      <w:lang w:eastAsia="pt-BR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8"/>
                                      <w:sz w:val="16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8"/>
                                      <w:sz w:val="16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6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8"/>
                                      <w:sz w:val="16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6"/>
                                      <w:lang w:eastAsia="pt-BR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8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eastAsia="pt-B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6"/>
                                      <w:lang w:eastAsia="pt-BR"/>
                                    </w:rPr>
                                    <w:t>petróleo 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8"/>
                                      <w:sz w:val="16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6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8"/>
                                      <w:sz w:val="16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8"/>
                                      <w:sz w:val="16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6"/>
                                      <w:lang w:eastAsia="pt-BR"/>
                                    </w:rPr>
                                    <w:t>ê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8"/>
                                      <w:sz w:val="16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6"/>
                                      <w:lang w:eastAsia="pt-BR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8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eastAsia="pt-BR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lang w:eastAsia="pt-BR"/>
                                    </w:rPr>
                                    <w:t>MS-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eastAsia="pt-BR"/>
                                    </w:rPr>
                                    <w:t>10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eastAsia="pt-BR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 w:before="10" w:after="0"/>
                                    <w:rPr>
                                      <w:sz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4" w:right="34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6"/>
                                      <w:lang w:eastAsia="pt-BR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 w:before="10" w:after="0"/>
                                    <w:rPr>
                                      <w:sz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89" w:right="49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6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 w:before="2" w:after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4"/>
                                    <w:ind w:left="330" w:right="94" w:hanging="256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86"/>
                                      <w:sz w:val="16"/>
                                      <w:lang w:eastAsia="pt-BR"/>
                                    </w:rPr>
                                    <w:t xml:space="preserve">x    </w:t>
                                  </w:r>
                                  <w:r>
                                    <w:rPr>
                                      <w:spacing w:val="15"/>
                                      <w:w w:val="86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16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6"/>
                                      <w:sz w:val="16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16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6"/>
                                      <w:sz w:val="16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16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w w:val="86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6"/>
                                      <w:sz w:val="16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16"/>
                                      <w:lang w:eastAsia="pt-BR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6"/>
                                      <w:sz w:val="16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16"/>
                                      <w:lang w:eastAsia="pt-BR"/>
                                    </w:rPr>
                                    <w:t>ador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6"/>
                                      <w:sz w:val="16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16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w w:val="86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16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6"/>
                                      <w:sz w:val="16"/>
                                      <w:lang w:eastAsia="pt-BR"/>
                                    </w:rPr>
                                    <w:t>xc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16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6"/>
                                      <w:sz w:val="16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16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w w:val="86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16"/>
                                      <w:lang w:eastAsia="pt-BR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86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16"/>
                                      <w:lang w:eastAsia="pt-BR"/>
                                    </w:rPr>
                                    <w:t>ab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6"/>
                                      <w:sz w:val="16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16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6"/>
                                      <w:sz w:val="16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16"/>
                                      <w:lang w:eastAsia="pt-BR"/>
                                    </w:rPr>
                                    <w:t>id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w w:val="86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eastAsia="pt-BR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eastAsia="pt-BR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6"/>
                                      <w:lang w:eastAsia="pt-BR"/>
                                    </w:rPr>
                                    <w:t>§§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8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6"/>
                                      <w:lang w:eastAsia="pt-BR"/>
                                    </w:rPr>
                                    <w:t xml:space="preserve">3º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6"/>
                                      <w:lang w:eastAsia="pt-BR"/>
                                    </w:rPr>
                                    <w:t>5º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8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eastAsia="pt-BR"/>
                                    </w:rPr>
                                    <w:t xml:space="preserve">do 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6"/>
                                      <w:lang w:eastAsia="pt-BR"/>
                                    </w:rPr>
                                    <w:t>artig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8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6"/>
                                      <w:lang w:eastAsia="pt-BR"/>
                                    </w:rPr>
                                    <w:t>3º 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8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8"/>
                                      <w:sz w:val="16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8"/>
                                      <w:sz w:val="16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6"/>
                                      <w:lang w:eastAsia="pt-BR"/>
                                    </w:rPr>
                                    <w:t xml:space="preserve">ex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8"/>
                                      <w:sz w:val="16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6"/>
                                      <w:lang w:eastAsia="pt-BR"/>
                                    </w:rPr>
                                    <w:t>V 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8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6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8"/>
                                      <w:sz w:val="16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6"/>
                                      <w:lang w:eastAsia="pt-BR"/>
                                    </w:rPr>
                                    <w:t>C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8"/>
                                      <w:sz w:val="16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8"/>
                                      <w:sz w:val="16"/>
                                      <w:lang w:eastAsia="pt-BR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6"/>
                                      <w:lang w:eastAsia="pt-BR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8"/>
                                      <w:sz w:val="16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8"/>
                                      <w:sz w:val="16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8"/>
                                      <w:sz w:val="16"/>
                                      <w:lang w:eastAsia="pt-BR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6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8"/>
                                      <w:sz w:val="16"/>
                                      <w:lang w:eastAsia="pt-BR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6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8"/>
                                      <w:sz w:val="16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8"/>
                                      <w:sz w:val="16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6"/>
                                      <w:lang w:eastAsia="pt-BR"/>
                                    </w:rPr>
                                    <w:t xml:space="preserve">xo: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8"/>
                                      <w:sz w:val="16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8"/>
                                      <w:sz w:val="16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6"/>
                                      <w:lang w:eastAsia="pt-BR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8"/>
                                      <w:sz w:val="16"/>
                                      <w:lang w:eastAsia="pt-BR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6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8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6"/>
                                      <w:lang w:eastAsia="pt-BR"/>
                                    </w:rPr>
                                    <w:t xml:space="preserve">“b”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eastAsia="pt-BR"/>
                                    </w:rPr>
                                    <w:t xml:space="preserve">do 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6"/>
                                      <w:lang w:eastAsia="pt-BR"/>
                                    </w:rPr>
                                    <w:t>ite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8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6"/>
                                      <w:lang w:eastAsia="pt-BR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8"/>
                                      <w:sz w:val="16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6"/>
                                      <w:lang w:eastAsia="pt-BR"/>
                                    </w:rPr>
                                    <w:t>ervaçõ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8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6"/>
                                      <w:lang w:eastAsia="pt-BR"/>
                                    </w:rPr>
                                    <w:t>e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8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6"/>
                                      <w:lang w:eastAsia="pt-BR"/>
                                    </w:rPr>
                                    <w:t xml:space="preserve">relaçã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8"/>
                                      <w:sz w:val="16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6"/>
                                      <w:lang w:eastAsia="pt-BR"/>
                                    </w:rPr>
                                    <w:t>o 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8"/>
                                      <w:sz w:val="16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6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8"/>
                                      <w:sz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6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8"/>
                                      <w:sz w:val="16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6"/>
                                      <w:lang w:eastAsia="pt-BR"/>
                                    </w:rPr>
                                    <w:t>v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8"/>
                                      <w:sz w:val="16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6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8"/>
                                      <w:sz w:val="16"/>
                                      <w:lang w:eastAsia="pt-BR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6"/>
                                      <w:lang w:eastAsia="pt-BR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3" w:after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4" w:right="34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6"/>
                                      <w:lang w:eastAsia="pt-BR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3" w:after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89" w:right="49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6"/>
                                      <w:lang w:eastAsia="pt-BR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5pt;height:164.05pt;mso-wrap-distance-left:9.05pt;mso-wrap-distance-right:9.05pt;mso-wrap-distance-top:0pt;mso-wrap-distance-bottom:0pt;margin-top:20.9pt;mso-position-vertical-relative:text;margin-left:4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25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41"/>
                        <w:gridCol w:w="1073"/>
                        <w:gridCol w:w="1211"/>
                      </w:tblGrid>
                      <w:tr>
                        <w:trPr>
                          <w:trHeight w:val="244" w:hRule="exact"/>
                        </w:trPr>
                        <w:tc>
                          <w:tcPr>
                            <w:tcW w:w="6725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4" w:after="0"/>
                              <w:ind w:left="2339" w:right="233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8"/>
                                <w:sz w:val="16"/>
                                <w:lang w:eastAsia="pt-BR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88"/>
                                <w:sz w:val="16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88"/>
                                <w:sz w:val="16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88"/>
                                <w:sz w:val="16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8"/>
                                <w:sz w:val="16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88"/>
                                <w:sz w:val="16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8"/>
                                <w:sz w:val="16"/>
                                <w:lang w:eastAsia="pt-BR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88"/>
                                <w:sz w:val="16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88"/>
                                <w:sz w:val="16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8"/>
                                <w:sz w:val="16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88"/>
                                <w:sz w:val="16"/>
                                <w:lang w:eastAsia="pt-BR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8"/>
                                <w:sz w:val="16"/>
                                <w:lang w:eastAsia="pt-BR"/>
                              </w:rPr>
                              <w:t>RIB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88"/>
                                <w:sz w:val="16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8"/>
                                <w:sz w:val="16"/>
                                <w:lang w:eastAsia="pt-BR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8"/>
                                <w:sz w:val="16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88"/>
                                <w:sz w:val="16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8"/>
                                <w:sz w:val="16"/>
                                <w:lang w:eastAsia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4441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 w:before="15" w:after="0"/>
                              <w:rPr>
                                <w:sz w:val="22"/>
                                <w:lang w:eastAsia="pt-BR"/>
                              </w:rPr>
                            </w:pPr>
                            <w:r>
                              <w:rPr>
                                <w:sz w:val="22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703" w:right="170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16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8"/>
                                <w:sz w:val="16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6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8"/>
                                <w:sz w:val="16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6"/>
                                <w:lang w:eastAsia="pt-BR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8"/>
                                <w:sz w:val="16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6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8"/>
                                <w:sz w:val="16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6"/>
                                <w:lang w:eastAsia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 w:before="15" w:after="0"/>
                              <w:rPr>
                                <w:sz w:val="22"/>
                                <w:lang w:eastAsia="pt-BR"/>
                              </w:rPr>
                            </w:pPr>
                            <w:r>
                              <w:rPr>
                                <w:sz w:val="22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50" w:right="35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16"/>
                                <w:lang w:eastAsia="pt-BR"/>
                              </w:rPr>
                              <w:t>CPR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9" w:after="0"/>
                              <w:ind w:left="18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REFERÊNCIA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44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9" w:after="0"/>
                              <w:ind w:left="18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9" w:after="0"/>
                              <w:ind w:left="18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7" w:after="0"/>
                              <w:ind w:left="25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BRIL/2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44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7" w:after="0"/>
                              <w:ind w:left="25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7" w:after="0"/>
                              <w:ind w:left="25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7" w:after="0"/>
                              <w:ind w:left="281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lang w:eastAsia="pt-BR"/>
                              </w:rPr>
                              <w:t xml:space="preserve">DIA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V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 w:before="2" w:after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86"/>
                                <w:sz w:val="16"/>
                                <w:lang w:eastAsia="pt-BR"/>
                              </w:rPr>
                              <w:t xml:space="preserve">x    </w:t>
                            </w:r>
                            <w:r>
                              <w:rPr>
                                <w:spacing w:val="15"/>
                                <w:w w:val="86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6"/>
                                <w:lang w:eastAsia="pt-BR"/>
                              </w:rPr>
                              <w:t>ene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6"/>
                                <w:sz w:val="16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6"/>
                                <w:lang w:eastAsia="pt-BR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86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6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6"/>
                                <w:sz w:val="16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6"/>
                                <w:sz w:val="16"/>
                                <w:lang w:eastAsia="pt-BR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6"/>
                                <w:lang w:eastAsia="pt-BR"/>
                              </w:rPr>
                              <w:t>tr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6"/>
                                <w:sz w:val="16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6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86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6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6"/>
                                <w:sz w:val="16"/>
                                <w:lang w:eastAsia="pt-BR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6"/>
                                <w:lang w:eastAsia="pt-BR"/>
                              </w:rPr>
                              <w:t>nvê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6"/>
                                <w:sz w:val="16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6"/>
                                <w:sz w:val="16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6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w w:val="86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6"/>
                                <w:sz w:val="16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6"/>
                                <w:lang w:eastAsia="pt-BR"/>
                              </w:rPr>
                              <w:t>CMS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6"/>
                                <w:sz w:val="16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6"/>
                                <w:lang w:eastAsia="pt-BR"/>
                              </w:rPr>
                              <w:t>3/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6"/>
                                <w:sz w:val="16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6"/>
                                <w:lang w:eastAsia="pt-BR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w w:val="86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6"/>
                                <w:sz w:val="16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6"/>
                                <w:sz w:val="16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6"/>
                                <w:sz w:val="16"/>
                                <w:lang w:eastAsia="pt-BR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6"/>
                                <w:lang w:eastAsia="pt-BR"/>
                              </w:rPr>
                              <w:t>usula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86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eastAsia="pt-BR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lang w:eastAsia="pt-BR"/>
                              </w:rPr>
                              <w:t>ce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eastAsia="pt-BR"/>
                              </w:rPr>
                              <w:t>ra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 w:before="6" w:after="0"/>
                              <w:rPr>
                                <w:sz w:val="19"/>
                                <w:lang w:eastAsia="pt-BR"/>
                              </w:rPr>
                            </w:pPr>
                            <w:r>
                              <w:rPr>
                                <w:sz w:val="19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44" w:right="34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16"/>
                                <w:lang w:eastAsia="pt-BR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 w:before="6" w:after="0"/>
                              <w:rPr>
                                <w:sz w:val="19"/>
                                <w:lang w:eastAsia="pt-BR"/>
                              </w:rPr>
                            </w:pPr>
                            <w:r>
                              <w:rPr>
                                <w:sz w:val="19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86" w:right="48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16"/>
                                <w:lang w:eastAsia="pt-BR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 w:before="2" w:after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4"/>
                              <w:ind w:left="330" w:right="100" w:hanging="256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86"/>
                                <w:sz w:val="16"/>
                                <w:lang w:eastAsia="pt-BR"/>
                              </w:rPr>
                              <w:t xml:space="preserve">x    </w:t>
                            </w:r>
                            <w:r>
                              <w:rPr>
                                <w:spacing w:val="15"/>
                                <w:w w:val="86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6"/>
                                <w:lang w:eastAsia="pt-BR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6"/>
                                <w:sz w:val="16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6"/>
                                <w:sz w:val="16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6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6"/>
                                <w:sz w:val="16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6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86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6"/>
                                <w:sz w:val="16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6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6"/>
                                <w:sz w:val="16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6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6"/>
                                <w:sz w:val="16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6"/>
                                <w:lang w:eastAsia="pt-BR"/>
                              </w:rPr>
                              <w:t>o,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86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6"/>
                                <w:sz w:val="16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6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6"/>
                                <w:sz w:val="16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6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6"/>
                                <w:sz w:val="16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6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86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6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6"/>
                                <w:sz w:val="16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6"/>
                                <w:sz w:val="16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6"/>
                                <w:sz w:val="16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6"/>
                                <w:lang w:eastAsia="pt-BR"/>
                              </w:rPr>
                              <w:t>ust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6"/>
                                <w:sz w:val="16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6"/>
                                <w:sz w:val="16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6"/>
                                <w:sz w:val="16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6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w w:val="86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8"/>
                                <w:sz w:val="16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6"/>
                                <w:lang w:eastAsia="pt-BR"/>
                              </w:rPr>
                              <w:t>ub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8"/>
                                <w:sz w:val="16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8"/>
                                <w:sz w:val="16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8"/>
                                <w:sz w:val="16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8"/>
                                <w:sz w:val="16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8"/>
                                <w:sz w:val="16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6"/>
                                <w:lang w:eastAsia="pt-BR"/>
                              </w:rPr>
                              <w:t xml:space="preserve">ante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8"/>
                                <w:sz w:val="16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6"/>
                                <w:lang w:eastAsia="pt-BR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8"/>
                                <w:sz w:val="16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8"/>
                                <w:sz w:val="16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6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8"/>
                                <w:sz w:val="16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6"/>
                                <w:lang w:eastAsia="pt-BR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8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eastAsia="pt-BR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6"/>
                                <w:lang w:eastAsia="pt-BR"/>
                              </w:rPr>
                              <w:t>petróleo (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8"/>
                                <w:sz w:val="16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6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8"/>
                                <w:sz w:val="16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8"/>
                                <w:sz w:val="16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6"/>
                                <w:lang w:eastAsia="pt-BR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8"/>
                                <w:sz w:val="16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6"/>
                                <w:lang w:eastAsia="pt-BR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8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eastAsia="pt-BR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lang w:eastAsia="pt-BR"/>
                              </w:rPr>
                              <w:t>MS-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eastAsia="pt-BR"/>
                              </w:rPr>
                              <w:t>10/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eastAsia="pt-BR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 w:before="10" w:after="0"/>
                              <w:rPr>
                                <w:sz w:val="28"/>
                                <w:lang w:eastAsia="pt-BR"/>
                              </w:rPr>
                            </w:pPr>
                            <w:r>
                              <w:rPr>
                                <w:sz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44" w:right="34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16"/>
                                <w:lang w:eastAsia="pt-BR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 w:before="10" w:after="0"/>
                              <w:rPr>
                                <w:sz w:val="28"/>
                                <w:lang w:eastAsia="pt-BR"/>
                              </w:rPr>
                            </w:pPr>
                            <w:r>
                              <w:rPr>
                                <w:sz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89" w:right="49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16"/>
                                <w:lang w:eastAsia="pt-B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99" w:hRule="exact"/>
                        </w:trPr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 w:before="2" w:after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4"/>
                              <w:ind w:left="330" w:right="94" w:hanging="256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86"/>
                                <w:sz w:val="16"/>
                                <w:lang w:eastAsia="pt-BR"/>
                              </w:rPr>
                              <w:t xml:space="preserve">x    </w:t>
                            </w:r>
                            <w:r>
                              <w:rPr>
                                <w:spacing w:val="15"/>
                                <w:w w:val="86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6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6"/>
                                <w:sz w:val="16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6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6"/>
                                <w:sz w:val="16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6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86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6"/>
                                <w:sz w:val="16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6"/>
                                <w:lang w:eastAsia="pt-BR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6"/>
                                <w:sz w:val="16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6"/>
                                <w:lang w:eastAsia="pt-BR"/>
                              </w:rPr>
                              <w:t>adori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6"/>
                                <w:sz w:val="16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6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w w:val="86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6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6"/>
                                <w:sz w:val="16"/>
                                <w:lang w:eastAsia="pt-BR"/>
                              </w:rPr>
                              <w:t>xc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6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6"/>
                                <w:sz w:val="16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6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86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6"/>
                                <w:lang w:eastAsia="pt-BR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86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6"/>
                                <w:lang w:eastAsia="pt-BR"/>
                              </w:rPr>
                              <w:t>ab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6"/>
                                <w:sz w:val="16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6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6"/>
                                <w:sz w:val="16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6"/>
                                <w:lang w:eastAsia="pt-BR"/>
                              </w:rPr>
                              <w:t>idas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w w:val="86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eastAsia="pt-BR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eastAsia="pt-BR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6"/>
                                <w:lang w:eastAsia="pt-BR"/>
                              </w:rPr>
                              <w:t>§§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8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6"/>
                                <w:lang w:eastAsia="pt-BR"/>
                              </w:rPr>
                              <w:t xml:space="preserve">3º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6"/>
                                <w:lang w:eastAsia="pt-BR"/>
                              </w:rPr>
                              <w:t>5º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8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eastAsia="pt-BR"/>
                              </w:rPr>
                              <w:t xml:space="preserve">do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6"/>
                                <w:lang w:eastAsia="pt-BR"/>
                              </w:rPr>
                              <w:t>artig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8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6"/>
                                <w:lang w:eastAsia="pt-BR"/>
                              </w:rPr>
                              <w:t>3º d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8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8"/>
                                <w:sz w:val="16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8"/>
                                <w:sz w:val="16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6"/>
                                <w:lang w:eastAsia="pt-BR"/>
                              </w:rPr>
                              <w:t xml:space="preserve">ex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8"/>
                                <w:sz w:val="16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6"/>
                                <w:lang w:eastAsia="pt-BR"/>
                              </w:rPr>
                              <w:t>V d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8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6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8"/>
                                <w:sz w:val="16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6"/>
                                <w:lang w:eastAsia="pt-BR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8"/>
                                <w:sz w:val="16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8"/>
                                <w:sz w:val="16"/>
                                <w:lang w:eastAsia="pt-B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6"/>
                                <w:lang w:eastAsia="pt-BR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8"/>
                                <w:sz w:val="16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8"/>
                                <w:sz w:val="16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8"/>
                                <w:sz w:val="16"/>
                                <w:lang w:eastAsia="pt-BR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6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8"/>
                                <w:sz w:val="16"/>
                                <w:lang w:eastAsia="pt-BR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6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8"/>
                                <w:sz w:val="16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8"/>
                                <w:sz w:val="16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6"/>
                                <w:lang w:eastAsia="pt-BR"/>
                              </w:rPr>
                              <w:t xml:space="preserve">xo: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8"/>
                                <w:sz w:val="16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8"/>
                                <w:sz w:val="16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6"/>
                                <w:lang w:eastAsia="pt-BR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8"/>
                                <w:sz w:val="16"/>
                                <w:lang w:eastAsia="pt-BR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6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8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6"/>
                                <w:lang w:eastAsia="pt-BR"/>
                              </w:rPr>
                              <w:t xml:space="preserve">“b”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eastAsia="pt-BR"/>
                              </w:rPr>
                              <w:t xml:space="preserve">do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6"/>
                                <w:lang w:eastAsia="pt-BR"/>
                              </w:rPr>
                              <w:t>ite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8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6"/>
                                <w:lang w:eastAsia="pt-BR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8"/>
                                <w:sz w:val="16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6"/>
                                <w:lang w:eastAsia="pt-BR"/>
                              </w:rPr>
                              <w:t>ervaçõe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8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6"/>
                                <w:lang w:eastAsia="pt-BR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8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6"/>
                                <w:lang w:eastAsia="pt-BR"/>
                              </w:rPr>
                              <w:t xml:space="preserve">relaçã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8"/>
                                <w:sz w:val="16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6"/>
                                <w:lang w:eastAsia="pt-BR"/>
                              </w:rPr>
                              <w:t>o I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8"/>
                                <w:sz w:val="16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6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8"/>
                                <w:sz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6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8"/>
                                <w:sz w:val="16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6"/>
                                <w:lang w:eastAsia="pt-BR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8"/>
                                <w:sz w:val="16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6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8"/>
                                <w:sz w:val="16"/>
                                <w:lang w:eastAsia="pt-BR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6"/>
                                <w:lang w:eastAsia="pt-BR"/>
                              </w:rPr>
                              <w:t xml:space="preserve">or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eastAsia="pt-B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" w:after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44" w:right="34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16"/>
                                <w:lang w:eastAsia="pt-BR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" w:after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89" w:right="49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16"/>
                                <w:lang w:eastAsia="pt-BR"/>
                              </w:rPr>
                              <w:t>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2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1"/>
        <w:gridCol w:w="1073"/>
        <w:gridCol w:w="1211"/>
      </w:tblGrid>
      <w:tr>
        <w:trPr/>
        <w:tc>
          <w:tcPr>
            <w:tcW w:w="6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SUBSTITUIÇÃO TRIBUTÁRIA</w:t>
            </w:r>
          </w:p>
        </w:tc>
      </w:tr>
      <w:tr>
        <w:trPr/>
        <w:tc>
          <w:tcPr>
            <w:tcW w:w="44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RCADORI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REFERÊNCIA</w:t>
            </w:r>
          </w:p>
        </w:tc>
      </w:tr>
      <w:tr>
        <w:trPr/>
        <w:tc>
          <w:tcPr>
            <w:tcW w:w="44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/2018</w:t>
            </w:r>
          </w:p>
        </w:tc>
      </w:tr>
      <w:tr>
        <w:trPr/>
        <w:tc>
          <w:tcPr>
            <w:tcW w:w="44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VENC.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   energia elétrica (Convênio ICMS-83/00, cláusula terceira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   álcool anidro, demais combustíveis e lubrificantes derivados de petróleo (Convênio ICMS-110/07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   demais mercadorias, exceto as abrangidas pelos §§ 3º e 5º do artigo 3º do Anexo IV do RICMS/00 (vide abaixo: alínea “b” do item observações em relação ao ICMS devido por ST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 EM RELAÇÃO AO ICMS DEVIDO POR ST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O estabelecimento enquadrado em código de CNAE que não identifique a mercadoria a que se refere a sujeição passiva por substituição, deverá recolher o imposto retido antecipadamente por sujeição passiva por substituição até o dia 20 do mês subsequente ao da retenção, correspondente ao CPR 1200. (Anexo IV, art. 3°, § 2° do RICMS/00, aprovado pelo Decreto 45.490, de 30-11-2000, D.O. de 01-12-2000; com alteração do Decreto 59.967, de 17-12-2013, D.O. 18-12-2013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Em relação ao estabelecimento refinador de petróleo e suas bases, observar-se-á o que segue (§§ 3º e 5º do artigo 3º do Anexo IV do RICMS/00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no que se refere ao imposto retido, na qualidade de sujeito passivo por substituição tributária, 80% do seu montante será recolhido até o 3º dia útil do mês subsequente ao da ocorrência do fato gerador - CPR 1031 e o restante, até o dia 10 (dez) do correspondente mês - CPR 11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no que se refere ao imposto decorrente das operações próprias, 95% será recolhido até o 3º dia útil do mês subsequente ao da ocorrência do fato gerador - CPR 1031 e o restante, até o dia 10 (dez) do correspondente mês - CPR 1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no que se refere ao imposto repassado a este Estado por estabelecimento localizado em outra unidade federada, o recolhimento deverá ser efetuado até o dia 10 de cada mês subseqüente ao da ocorrência do fato gerador – CPR 1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EMENDA CONSTITUCIONAL 87/15 - DIFAL:</w:t>
      </w:r>
    </w:p>
    <w:p>
      <w:pPr>
        <w:pStyle w:val="TextBody"/>
        <w:rPr/>
      </w:pPr>
      <w:r>
        <w:rPr/>
        <w:t>O estabelecimento localizado em outra unidade federada inscrito no Cadastro de Contribuintes do ICMS deste Estado que realizou operações ou prestações destinadas a não contribuinte do imposto localizado neste Estado durante o mês de março de 2018 deverá preencher e entregar a GIA ST Nacional para este Estado até o dia 10-05-2018 e recolher o imposto devido até o dia 15 de maio, por meio de GNRE (código 10008-0 – ICMS Recolhimentos Especiais). (Convênio ICMS 93/15, cláusulas quarta e quinta; artigo 109, artigo 115, XV-B, XV-C e § 9º, artigo 254, parágrafo único e artigo 3º, § 6º do Anexo IV, todos do RICMS/0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SIMPLES NACIONAL:</w:t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1701"/>
      </w:tblGrid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PARA RECOLHIMENTO DO ICMS PARA ESTABELECIMENTOS SUJEITOS AO REGIME DO “SIMPLES NACIONAL”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/>
            </w:pPr>
            <w:r>
              <w:rPr/>
              <w:t>DESCRI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rPr>
                <w:sz w:val="16"/>
              </w:rPr>
            </w:pPr>
            <w:r>
              <w:rPr>
                <w:sz w:val="16"/>
              </w:rPr>
              <w:t>REFERÊNCIA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/2018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ferencial de Alíquota nos termos do Artigo 115, inciso XV-A, do RICMS (Portaria CAT-75/08)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Substituição Tributária, nos termos do § 2º do Artigo 268 do RICMS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/06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* NOTA: Para fatos geradores a partir de 01-01-2014</w:t>
      </w:r>
      <w:r>
        <w:rPr>
          <w:rFonts w:cs="Arial" w:ascii="Arial" w:hAnsi="Arial"/>
          <w:sz w:val="24"/>
        </w:rPr>
        <w:t>, o imposto devido pela entrada, em estabelecimento de contribuinte sujeito às normas do Regime Especial Unificado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recadação de Tributos e Contribuições devidos pelas Microempresas e Empresas de Pequeno Porte - “Simples Nacional”, de mercadorias, oriundas de outro Estado ou do Distrito Federal, deve ser recolhido até o último dia do segundo mês subsequente ao da entr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azo para o pagamento do DAS referente ao período de apuração de abril de 2018 encontra-se disponível no portal do Simples Nacional (http://www8.receita.fazenda.gov.br/SimplesNacional/) por meio do link Agenda do Simples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OUTRAS OBRIGAÇÕES ACESSÓRIAS:</w:t>
      </w:r>
    </w:p>
    <w:tbl>
      <w:tblPr>
        <w:tblW w:w="936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083"/>
        <w:gridCol w:w="585"/>
        <w:gridCol w:w="586"/>
        <w:gridCol w:w="586"/>
        <w:gridCol w:w="586"/>
        <w:gridCol w:w="586"/>
        <w:gridCol w:w="586"/>
        <w:gridCol w:w="355"/>
        <w:gridCol w:w="231"/>
        <w:gridCol w:w="53"/>
        <w:gridCol w:w="533"/>
        <w:gridCol w:w="175"/>
        <w:gridCol w:w="411"/>
        <w:gridCol w:w="298"/>
        <w:gridCol w:w="284"/>
        <w:gridCol w:w="4"/>
      </w:tblGrid>
      <w:tr>
        <w:trPr/>
        <w:tc>
          <w:tcPr>
            <w:tcW w:w="93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widowControl w:val="false"/>
              <w:rPr>
                <w:sz w:val="20"/>
              </w:rPr>
            </w:pPr>
            <w:r>
              <w:rPr>
                <w:sz w:val="20"/>
              </w:rPr>
              <w:t>OUTRAS OBRIGAÇÕES ACESSÓRIAS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A</w:t>
            </w:r>
          </w:p>
        </w:tc>
        <w:tc>
          <w:tcPr>
            <w:tcW w:w="595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 GIA, mediante transmissão eletrônica, deverá ser apresentada até os dias a seguir indicados de acordo com o último dígito do número de inscrição estadual do estabelecimento. (art. 254 do RICMS, aprovado pelo decreto 45.490, de 30-11-2000, DOE 01-12-2000 – Portaria CAT- 92/98, de 23-12-1998, Anexo IV, artigo 20 com alteração da Portaria CAT 49/01, de 26-06-2001, DOE 27-06-2001).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so o dia do vencimento para apresentação indicado recair em dia não útil, a transmissão poderá ser efetuada por meio da  Internet  no  endereço 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http://www.fazenda.sp.gov.br</w:t>
              </w:r>
            </w:hyperlink>
            <w:r>
              <w:rPr>
                <w:rFonts w:cs="Arial" w:ascii="Arial" w:hAnsi="Arial"/>
                <w:sz w:val="16"/>
              </w:rPr>
              <w:t xml:space="preserve">  ou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</w:rPr>
                <w:t>http://pfe.fazenda.sp.gov.br</w:t>
              </w:r>
            </w:hyperlink>
            <w:r>
              <w:rPr>
                <w:rFonts w:cs="Arial" w:ascii="Arial" w:hAnsi="Arial"/>
                <w:sz w:val="16"/>
              </w:rPr>
              <w:t xml:space="preserve"> .</w:t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95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95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0 e 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95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2, 3 e 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95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5, 6 e 7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95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8 e 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95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A-ST</w:t>
            </w:r>
          </w:p>
        </w:tc>
        <w:tc>
          <w:tcPr>
            <w:tcW w:w="59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O contribuinte de outra unidade federada obrigado à entrega das informações na GIA-ST, em relação ao imposto apurado no mês de abril de 2018, deverá apresentá-la até essa data, na forma prevista no Anexo V da Portaria CAT 92, de 23-12- 98 acrescentado pela Portaria CAT 89, de 22-11-2000, DOE de   23-11-2000   (art.   254,   parágrafo   único   do   RICMS, aprovado pelo Decreto 45.490, de 30-11-2000, DOE de 01- 12-2000).</w:t>
            </w:r>
          </w:p>
        </w:tc>
        <w:tc>
          <w:tcPr>
            <w:tcW w:w="19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a 1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widowControl w:val="false"/>
              <w:rPr/>
            </w:pPr>
            <w:r>
              <w:rPr/>
              <w:t>REDF</w:t>
            </w:r>
          </w:p>
        </w:tc>
        <w:tc>
          <w:tcPr>
            <w:tcW w:w="7942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(Portaria CAT - 85, de 04-09- 2007 - DOE 05-09-2007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º dígit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 do mês subseqüente a emissã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4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.: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ônico deverá ser efetuado em até 4 (quatro) dias contados da emissão do documento fiscal. (Portaria CAT-127/07, de 21- 12-2007; DOE 22-12-2007)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quivo Com Registro Fiscal</w:t>
            </w:r>
          </w:p>
        </w:tc>
        <w:tc>
          <w:tcPr>
            <w:tcW w:w="59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NTEGR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 contribuintes usuários de sistema eletrônico de processamento   de   dados   remeterão   até   essa   data   às Secretarias de Fazenda, Finanças ou Tributação das unidades da Federação, utilizando o programa TED (Transmissão Eletrônica de Dados), arquivo magnético com registro fiscal das operações e prestações interestaduais efetuadas no mês de abril de 2018.  O contribuinte notificado pela Secretaria da Fazenda a enviar mensalmente arquivo magnético com registro fiscal da totalidade das operações e prestações fica dispensado do cumprimento desta obrigação (art. 10 da Portaria CAT 32/96 de 28-03-1996, DOE de 29-03-1996).</w:t>
            </w:r>
          </w:p>
        </w:tc>
        <w:tc>
          <w:tcPr>
            <w:tcW w:w="19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widowControl w:val="false"/>
              <w:rPr/>
            </w:pPr>
            <w:r>
              <w:rPr/>
              <w:t>Dia 15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widowControl w:val="false"/>
              <w:rPr/>
            </w:pPr>
            <w:r>
              <w:rPr/>
              <w:t>EFD</w:t>
            </w:r>
          </w:p>
        </w:tc>
        <w:tc>
          <w:tcPr>
            <w:tcW w:w="59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 contribuinte obrigado à EFD deverá transmitir o arquivo digital nos termos da Portaria CAT 147, de 27-07-2009. A lista dos contribuintes obrigados encontra-se em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</w:rPr>
                <w:t>http://www.fazenda.sp.gov.br/sped/obrigados/comunicados.asp</w:t>
              </w:r>
            </w:hyperlink>
          </w:p>
        </w:tc>
        <w:tc>
          <w:tcPr>
            <w:tcW w:w="19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widowControl w:val="false"/>
              <w:rPr/>
            </w:pPr>
            <w:r>
              <w:rPr/>
              <w:t>Dia 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OBSERV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ortaria CAT13/2018, de 21-02-2018, acrescentou o artigo 19-A ao Capítulo IX da Portaria CAT 147/2009, de 27-07-2009, o qual prorroga para 20-05-2018, o prazo para envio dos arquivos digitais da EFD dos períodos de referência janeiro, fevereiro e março de 2018, pelos contribuintes enquadrados no Regime Periódico de Apuração a partir do exercício de 2018 em razão da ultrapassagem do sublimite de receita bruta previsto no artigo 13-A da Lei Complementar 123, de 14-12-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S GERAI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) Unidade Fiscal do Estado de São Paulo – UFESP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da UFESP para o período de 01-01-2018 a 31-12-2018 será de R$ 25,70 (Comunicado DA-96, de 20-12-2017, D.O. 21-12-2017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) Nota Fiscal de Venda a Consumidor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No período de 01-01-2018 a 31-12-2018</w:t>
      </w:r>
      <w:r>
        <w:rPr>
          <w:rFonts w:cs="Arial" w:ascii="Arial" w:hAnsi="Arial"/>
          <w:sz w:val="24"/>
        </w:rPr>
        <w:t>, na operação de saída a título de venda a consumidor final com valor inferior a R$ 13,00 e em não sendo obrigatória a emissão do Cupom Fiscal, a emissão da Nota Fiscal de Venda a Consumidor (NFVC) é facultativa, cabendo a opção ao consumidor (RICMS/SP art. 132-A e 134 e Comunicado DA-97, de 20-12-2017, D.O. 21-12-2017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Limite máximo de valor para emissão de Cupom Fiscal e Nota Fiscal de Venda a Consumidor (NFVC) é de R$ 10.000,00, a partir do qual deve ser emitida Nota Fiscal Eletrônica (modelo 55) ou Nota Fiscal (modelo 1) para contribuinte não obrigado à emissão de Nota Fiscal Eletrônica ou, quando não se tratar de operações com veículos sujeitos a licenciamento por órgão oficial, Nota Fiscal de Consumidor Eletrônica (modelo 65) (RICMS/SP art. 132-A, Parágrafo único e 135, § 7º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)</w:t>
      </w:r>
      <w:r>
        <w:rPr>
          <w:rFonts w:cs="Arial" w:ascii="Arial" w:hAnsi="Arial"/>
          <w:sz w:val="24"/>
        </w:rPr>
        <w:t xml:space="preserve"> Esta Agenda Tributária foi elaborada com base na legislação vigente em 23-04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)</w:t>
      </w:r>
      <w:r>
        <w:rPr>
          <w:rFonts w:cs="Arial" w:ascii="Arial" w:hAnsi="Arial"/>
          <w:sz w:val="24"/>
        </w:rPr>
        <w:t xml:space="preserve"> A Agenda Tributária encontra-se disponível no site da Secretaria da Fazenda (https://portal.fazenda.sp.gov.br) no módulo Legislação Tributária.</w:t>
      </w:r>
    </w:p>
    <w:p>
      <w:pPr>
        <w:pStyle w:val="Normal"/>
        <w:rPr/>
      </w:pPr>
      <w:r>
        <w:rPr/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-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-com-br//site/index-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t-BR"/>
    </w:rPr>
  </w:style>
  <w:style w:type="paragraph" w:styleId="Address">
    <w:name w:val="Address"/>
    <w:basedOn w:val="Normal"/>
    <w:next w:val="Normal"/>
    <w:qFormat/>
    <w:pPr/>
    <w:rPr>
      <w:i/>
      <w:sz w:val="24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Tituloacordo">
    <w:name w:val="tituloacordo"/>
    <w:basedOn w:val="Normal"/>
    <w:qFormat/>
    <w:pPr>
      <w:spacing w:before="100" w:after="100"/>
    </w:pPr>
    <w:rPr>
      <w:sz w:val="24"/>
      <w:lang w:eastAsia="pt-BR"/>
    </w:rPr>
  </w:style>
  <w:style w:type="paragraph" w:styleId="Ementa">
    <w:name w:val="ementa"/>
    <w:basedOn w:val="Normal"/>
    <w:qFormat/>
    <w:pPr>
      <w:spacing w:before="100" w:after="100"/>
    </w:pPr>
    <w:rPr>
      <w:sz w:val="24"/>
      <w:lang w:eastAsia="pt-BR"/>
    </w:rPr>
  </w:style>
  <w:style w:type="paragraph" w:styleId="Textoacordo">
    <w:name w:val="textoacordo"/>
    <w:basedOn w:val="Normal"/>
    <w:qFormat/>
    <w:pPr>
      <w:spacing w:before="100" w:after="100"/>
    </w:pPr>
    <w:rPr>
      <w:sz w:val="24"/>
      <w:lang w:eastAsia="pt-BR"/>
    </w:rPr>
  </w:style>
  <w:style w:type="paragraph" w:styleId="Acordotipo">
    <w:name w:val="acordotipo"/>
    <w:basedOn w:val="Normal"/>
    <w:qFormat/>
    <w:pPr>
      <w:spacing w:before="100" w:after="10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zenda.sp.gov.br/" TargetMode="External"/><Relationship Id="rId4" Type="http://schemas.openxmlformats.org/officeDocument/2006/relationships/hyperlink" Target="http://pfe.fazenda.sp.gov.br/" TargetMode="External"/><Relationship Id="rId5" Type="http://schemas.openxmlformats.org/officeDocument/2006/relationships/hyperlink" Target="http://www.fazenda.sp.gov.br/sped/obrigados/comunicados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4:00:00Z</dcterms:created>
  <dc:creator>CB</dc:creator>
  <dc:description/>
  <dc:language>en-US</dc:language>
  <cp:lastModifiedBy>Dell</cp:lastModifiedBy>
  <dcterms:modified xsi:type="dcterms:W3CDTF">2018-04-27T14:00:00Z</dcterms:modified>
  <cp:revision>2</cp:revision>
  <dc:subject/>
  <dc:title>ATO COTEPE/ICMS Nº 26, DE 27-10-16 - DOU 29-10-16</dc:title>
</cp:coreProperties>
</file>